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2576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74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мая 2024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идмуратов Бахруллох Ином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аидмуратова Бахруллоха Ино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муратов Бахруллох Ино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3.2024 № 1881008622000299821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3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идмуратов Бахруллох Ино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5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454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2998211 от 02.03.2024, вступившим в законную силу </w:t>
      </w:r>
      <w:r>
        <w:rPr>
          <w:iCs/>
          <w:sz w:val="28"/>
          <w:szCs w:val="28"/>
        </w:rPr>
        <w:t>13.03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2.05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идмуратов Бахруллох Ино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идмуратов Бахруллох Ином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74242016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2 мая 2024 года</w:t>
        <w:tab/>
        <w:tab/>
        <w:t xml:space="preserve">     </w:t>
        <w:tab/>
        <w:tab/>
        <w:tab/>
        <w:tab/>
        <w:t xml:space="preserve">           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идмуратова Бахруллоха Ином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25 минут 22 ма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7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7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муратов Бахруллох Ино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